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CM MENU SYSTEM V2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CM Menu Syste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CM Menu Syst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LICENSE.DOC and BC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CM Menu System, B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CM Menu System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CM MENU SYSTEM, VERSION 2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enu Syste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>then 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enu Syst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CM Menu Syst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CM Menu Syste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BCM Menu System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CM Menu System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M Menu System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CM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CM Menu System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CM Menu System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CM MENU SYSTEM, VERSION 2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CM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enu Syste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CM Menu System package, without written permission from BCM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CM Software, P.O. Box 267, Taylor, Mi.</w:t>
      </w:r>
    </w:p>
    <w:p>
      <w:pPr>
        <w:pStyle w:val="PreformattedText"/>
        <w:bidi w:val="0"/>
        <w:jc w:val="left"/>
        <w:rPr/>
      </w:pPr>
      <w:r>
        <w:rPr/>
        <w:t>48180-0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CM MENU SYSTEM, VERSION 2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BCM Menu</w:t>
      </w:r>
    </w:p>
    <w:p>
      <w:pPr>
        <w:pStyle w:val="PreformattedText"/>
        <w:bidi w:val="0"/>
        <w:jc w:val="left"/>
        <w:rPr/>
      </w:pPr>
      <w:r>
        <w:rPr/>
        <w:t>System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>the BCM Menu System package. 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